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20.03.2014г.                              № 26                           ст. Григорьевская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 от 15.08.2013 г. № 96 «Об утверждении плана мероприятий («дорожной карты») «Изменения в отраслях социальной сфер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Северского района, направленные на повышение эффективности сферы культуры»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80"/>
        <w:jc w:val="both"/>
        <w:rPr/>
      </w:pPr>
      <w:r>
        <w:rPr>
          <w:rFonts w:cs="Arial" w:ascii="Arial" w:hAnsi="Arial"/>
        </w:rPr>
        <w:t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» и распоряжения Правительства Российской Федерации от 28 декабря 2012 года №2606-р, администрация Григорьевского сельского поселения Северского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приложение к постановлению администрации Григорьевского сельского поселения Северского района от 15.08.2013 года № 96 «Об утверждении плана мероприятий («дорожной карты») «Изменения в отраслях социальной сферы Григорьевского сельского поселения Северского района, направленные на повышение эффективности сферы культуры»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пункт 2 раздела IV «Мероприятия по совершенствованию оплаты труда работников учреждений культуры» приложения изложить в новой редакции: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со дня его подписания (обнародования) и распространяется на правоотношения с 01.01.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0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</w:t>
        <w:tab/>
        <w:t xml:space="preserve">                                                                                                                                                                 Северского района                                                                          </w:t>
      </w:r>
    </w:p>
    <w:p>
      <w:pPr>
        <w:pStyle w:val="Normal"/>
        <w:ind w:firstLine="580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User</dc:creator>
  <dc:description/>
  <cp:keywords/>
  <dc:language>en-US</dc:language>
  <cp:lastModifiedBy>SamLab.ws</cp:lastModifiedBy>
  <cp:lastPrinted>2014-03-27T08:21:00Z</cp:lastPrinted>
  <dcterms:modified xsi:type="dcterms:W3CDTF">2014-03-31T11:11:00Z</dcterms:modified>
  <cp:revision>2</cp:revision>
  <dc:subject/>
  <dc:title>КРАСНОДАРСКИЙ КРАЙ</dc:title>
</cp:coreProperties>
</file>